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ВЕДОМЯ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ONKommentar"/>
        <w:spacing w:before="160" w:after="0"/>
        <w:jc w:val="both"/>
        <w:rPr>
          <w:vanish w:val="false"/>
          <w:color w:val="000000"/>
          <w:sz w:val="22"/>
          <w:szCs w:val="22"/>
          <w:lang w:val="en-US"/>
        </w:rPr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>
          <w:vanish w:val="false"/>
          <w:color w:val="000000"/>
          <w:sz w:val="22"/>
          <w:szCs w:val="22"/>
          <w:lang w:val="en-US"/>
        </w:rPr>
      </w:pPr>
      <w:r>
        <w:rPr>
          <w:vanish w:val="false"/>
          <w:color w:val="000000"/>
          <w:sz w:val="22"/>
          <w:szCs w:val="22"/>
          <w:lang w:val="en-US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>1. Изграждане на външно кабелно електрозахранване 0.4kV за "Многофамилна жилищна сграда с гаражи и</w:t>
      </w:r>
      <w:r>
        <w:rPr>
          <w:b/>
          <w:vanish w:val="false"/>
          <w:color w:val="000000"/>
          <w:sz w:val="22"/>
          <w:szCs w:val="22"/>
          <w:lang w:val="en-US"/>
        </w:rPr>
        <w:t xml:space="preserve"> </w:t>
      </w:r>
      <w:r>
        <w:rPr>
          <w:b/>
          <w:vanish w:val="false"/>
          <w:color w:val="000000"/>
          <w:sz w:val="22"/>
          <w:szCs w:val="22"/>
        </w:rPr>
        <w:t>плътна ограда в УПИ IX-5895, кв. 130, ПИ 63427.2.5895, ул. Дондуков Корсаков 20, ЦГЧ, гр. Русе."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>2. Изграждане на външно кабелно електрозахранване 0.4kV за "Складова сграда с офисна част и плътна ограда до 2,20м в УПИ LXV-1513, кв. 1015 , ПИ 63427.8.1513, по плана на ИПЗ, гр. Русе.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>3. Изграждане на външно кабелно електрозахранване 0.4kV за "Многофамилна жилищна сграда с обществено-обслужващ партер в УПИ XIII-2423, кв. 850, ПИ 63427.4.338, ул. Гео Милев, по плана на ж.к. Дружба 1, гр. Русе."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>4. Изграждане на външно кабелно електрическо захранване ниско напрежение за гараж № 4 с идентификатор 63427.7.532.2, гр. Русе, ул. "Прага", ПИ 63427.7.532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>5. Изграждане на външно въздушно електрическо захранване ниско напрежение за Еднофамилна жилищна сграда с гараж, гр. Русе, кв. Средна Кула, ул. Незабравка, ПИ 63427.10.1955.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Yordanov, Pavel</cp:lastModifiedBy>
  <cp:lastPrinted>2024-04-09T15:25:00Z</cp:lastPrinted>
  <dcterms:modified xsi:type="dcterms:W3CDTF">2025-06-26T12:27:00Z</dcterms:modified>
  <cp:revision>25</cp:revision>
  <dc:subject/>
  <dc:title>ОБЯВА</dc:title>
</cp:coreProperties>
</file>