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комисията, провеждаща тър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„</w:t>
            </w:r>
            <w:r>
              <w:rPr>
                <w:sz w:val="22"/>
                <w:szCs w:val="22"/>
              </w:rPr>
              <w:t>Електроразпределение Север“ 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гр. В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 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ГН: 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лично качество или като представител/пълномощ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/подчертава се вярното/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пълномощно № ......................./......................................., заверено от нотариус ……………………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рег.№……………… при РС - гр…………………..……..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ъс седалище и адрес на управление: 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ЕИК по БУЛСТАТ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ажаеми г-н Председате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 връзка с проведения публичен търг с тайно наддаване за продажба на недвижим имот</w:t>
            </w:r>
            <w:r>
              <w:rPr>
                <w:b/>
              </w:rPr>
              <w:t xml:space="preserve">-  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  <w:szCs w:val="22"/>
              </w:rPr>
              <w:t>находящ се в гр. Лясковец, ул. „Хаджи Димитър“ №43, собственост на „Електроразпределение Север“ АД, проведен на ...........................2022 г., моля да ми бъде възстановена внесената от 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име на физическо или юридическо лиц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(платежен докумен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а в размер на ..................... /............................................................................................................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, представляваща депозит за участие в тър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лая сумата да бъде възстановена по банков път по сметка: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 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………………………………………………..</w:t>
            </w:r>
          </w:p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уважение: .............................................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color w:val="808080"/>
                <w:sz w:val="22"/>
                <w:szCs w:val="22"/>
              </w:rPr>
              <w:t>(подпи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5:00Z</dcterms:created>
  <dc:creator>Ivanova Ivanka</dc:creator>
  <dc:description/>
  <cp:keywords/>
  <dc:language>en-US</dc:language>
  <cp:lastModifiedBy>v4664</cp:lastModifiedBy>
  <cp:lastPrinted>2020-04-02T12:37:00Z</cp:lastPrinted>
  <dcterms:modified xsi:type="dcterms:W3CDTF">2023-02-08T12:45:00Z</dcterms:modified>
  <cp:revision>2</cp:revision>
  <dc:subject/>
  <dc:title>Образец на Молба за изтегляне на внесен депозит за участие в търг</dc:title>
</cp:coreProperties>
</file>