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pacing w:val="6"/>
          <w:sz w:val="28"/>
          <w:lang w:val="ru-RU"/>
        </w:rPr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, 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  <w:szCs w:val="22"/>
        </w:rPr>
        <w:t xml:space="preserve">Кабелно електрозахранване от табло ниско напрежение на ТП „Младост“ Разград за обект </w:t>
      </w:r>
      <w:r>
        <w:rPr>
          <w:rFonts w:cs="Arial" w:ascii="Arial" w:hAnsi="Arial"/>
          <w:b/>
          <w:lang w:eastAsia="de-DE"/>
        </w:rPr>
        <w:t>„Спортна сграда, база с идентификатор 61710.505.192.1 – увеличаване на мощност“ гр. Разград, общ. Разград, обл. Разград, Западна Промишлена Зона, ПИ 40422.505.192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Разград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g15548</cp:lastModifiedBy>
  <cp:lastPrinted>2023-01-06T15:04:00Z</cp:lastPrinted>
  <dcterms:modified xsi:type="dcterms:W3CDTF">2023-05-08T14:32:00Z</dcterms:modified>
  <cp:revision>25</cp:revision>
  <dc:subject/>
  <dc:title>О Б Я ВА</dc:title>
</cp:coreProperties>
</file>