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 xml:space="preserve">всички заинтересовани физически и юридически лица, че има инвестиционно намерение за изграждане на обект от Инвестиционна програма: </w:t>
      </w:r>
      <w:r>
        <w:rPr>
          <w:bCs/>
          <w:sz w:val="22"/>
          <w:szCs w:val="22"/>
        </w:rPr>
        <w:t>Реконструкция на въздушна мрежа ниско напрежение от СТП „1 Радинград“ в обхвата на ул. „Ангел Кънчев“, ул. „Витоша“, ул. „Бузлуджа“, ул. „Иван Вазов“, ул. „Христо Ботев“, ул. „Христо Смирненски“ и ул. „Стоян Иванов“ по плана на с. Радинград, общ. Разград, обл. Разград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5-06-10T11:35:00Z</dcterms:modified>
  <cp:revision>30</cp:revision>
  <dc:subject/>
  <dc:title>ОБЯВА</dc:title>
</cp:coreProperties>
</file>