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Изграждане на кабелно електрическо захранване ниско напрежение за гараж в ПИ 63427.2.501, ул.“Шести септември“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Изграждане на въздушно електрическо захранване за контейнер в ПИ 02796.79.502, м.“Ясаците“, с.Басарбово, обл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Изграждане на кабелно електрическо захранване ниско напрежение за жилищна сграда в ПИ 63427.6.312, жк „Чародейка“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5:00Z</dcterms:created>
  <dc:creator>i8165</dc:creator>
  <dc:description/>
  <cp:keywords/>
  <dc:language>en-US</dc:language>
  <cp:lastModifiedBy>Panayotova, Katya</cp:lastModifiedBy>
  <cp:lastPrinted>2024-04-09T15:25:00Z</cp:lastPrinted>
  <dcterms:modified xsi:type="dcterms:W3CDTF">2024-05-10T14:18:00Z</dcterms:modified>
  <cp:revision>5</cp:revision>
  <dc:subject/>
  <dc:title>ОБЯВА</dc:title>
</cp:coreProperties>
</file>