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външно кабелно електрическо захранване ниско напрежение за Магазин за строителни материали със складова база в ЖК „Чародейка-Г-Север“ (ПИ 63427.6.213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7-17T14:01:00Z</dcterms:modified>
  <cp:revision>15</cp:revision>
  <dc:subject/>
  <dc:title>ОБЯВА</dc:title>
</cp:coreProperties>
</file>