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външно кабелно електрическо захранване ниско напрежение за жилищна сграда  на ул.“Дойран“ №6 (ПИ 63427.2.1718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  <w:lang w:val="en-US"/>
        </w:rPr>
        <w:t>2.</w:t>
      </w:r>
      <w:r>
        <w:rPr>
          <w:b/>
          <w:vanish w:val="false"/>
          <w:color w:val="000000"/>
          <w:sz w:val="22"/>
          <w:szCs w:val="22"/>
        </w:rPr>
        <w:t>Изграждане на външно кабелно електрическо захранване ниско напрежение за жилищна сграда на ул.‘‘Солун‘‘ №33 (ПИ 63427.2.4448), гр.Русе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6-17T13:55:00Z</dcterms:modified>
  <cp:revision>12</cp:revision>
  <dc:subject/>
  <dc:title>ОБЯВА</dc:title>
</cp:coreProperties>
</file>