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Изграждане на въздушно кабелно електрическо захранване ниско напрежение за жилищна сграда  на ул.“Чинар“,кв.ДЗС, (ПИ 63427.11.84)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6-11T08:52:00Z</dcterms:modified>
  <cp:revision>13</cp:revision>
  <dc:subject/>
  <dc:title>ОБЯВА</dc:title>
</cp:coreProperties>
</file>