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</w:rPr>
        <w:t>Въздушно електрозахранване ниско напрежение (НН) от СТП1 Ножарово, общ. Самуил, обл. Разград за обект „Сграда с идентификатор 52341.501.357.1“ с. Ножарово, общ. Самуил, обл. Разград, ПИ 52341.501.357</w:t>
      </w:r>
      <w:r>
        <w:rPr>
          <w:rFonts w:cs="Arial" w:ascii="Arial" w:hAnsi="Arial"/>
          <w:b/>
          <w:lang w:eastAsia="de-DE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Самуил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19-02-27T12:19:00Z</cp:lastPrinted>
  <dcterms:modified xsi:type="dcterms:W3CDTF">2024-04-05T12:48:00Z</dcterms:modified>
  <cp:revision>29</cp:revision>
  <dc:subject/>
  <dc:title>О Б Я ВА</dc:title>
</cp:coreProperties>
</file>