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  <w:lang w:val="en-US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Реконструкция на ВМ НН /въздушна мрежа ниско напрежение/ ТП 1 Ушинци в обхвата на републикански път Русе-Варна, ул. „Сб. Св. Кирил и Методий“, ул. „Бузлуджа“, ул. „Пирин“, ул. „Витоша“ и ул. „Хан Аспарух“ по плана на с. Ушинци, Община Разград, обл. Разград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а обекта е изготвен съгласуван проект и ще бъде получено Разрешение за строеж по реда на ЗУТ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4-04-03T07:02:00Z</dcterms:modified>
  <cp:revision>32</cp:revision>
  <dc:subject/>
  <dc:title>ОБЯВА</dc:title>
</cp:coreProperties>
</file>