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ЯВА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20"/>
        <w:jc w:val="both"/>
        <w:rPr>
          <w:sz w:val="22"/>
          <w:szCs w:val="22"/>
          <w:lang w:val="en-US"/>
        </w:rPr>
      </w:pPr>
      <w:r>
        <w:rPr>
          <w:vanish/>
          <w:sz w:val="22"/>
          <w:szCs w:val="22"/>
        </w:rPr>
        <w:t xml:space="preserve">За инвестиционно намерение: </w:t>
      </w:r>
      <w:r>
        <w:rPr>
          <w:sz w:val="22"/>
          <w:szCs w:val="22"/>
        </w:rPr>
        <w:t>всички заинтересовани физически и юридически лица, че има инвестиционно намерение за изграждане на обект от Инвестиционна програма: Демонтаж на МТП „Д. Цанев 2 и прехвърляне захранването на въздушна мрежа ниско напрежение към МТП „Д. Цанев 1“. Реконструкция на мрежа ниско напрежение от МТП „Д. Цанев 1“ в обхвата на ул. „Връх Св. Никола“, ул. „Сан Стефано“, ул. „Беласица“, ул. „Витоша“ и ул. „Генерал Гурко“ по плана на гр. Разград, Община Разград, обл. Разград.  За обекта е изготвен съгласуван проект и ще бъде получено Разрешение за строеж по реда на ЗУТ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720"/>
        <w:jc w:val="both"/>
        <w:rPr>
          <w:vanish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сички, които желаят да изразят мнение и становища, могат да го направят писмено в Община Разград или в РИОСВ – Русе, „Придунавски булевард”, №20, пощенски код 700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1:00Z</dcterms:created>
  <dc:creator>i8165</dc:creator>
  <dc:description/>
  <cp:keywords/>
  <dc:language>en-US</dc:language>
  <cp:lastModifiedBy>Ivanova, Iliana Ivanova</cp:lastModifiedBy>
  <cp:lastPrinted>2015-07-06T12:51:00Z</cp:lastPrinted>
  <dcterms:modified xsi:type="dcterms:W3CDTF">2024-02-22T07:41:00Z</dcterms:modified>
  <cp:revision>2</cp:revision>
  <dc:subject/>
  <dc:title>ОБЯВА</dc:title>
</cp:coreProperties>
</file>