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и подмяна на кабелна линия СрН от ТП „Мура“ до ТП „Липа“, гр. Разград, общ. Разград, обл. Разград, с обща дължина на трасето 162,8 м. Началото на трасето е от ТП „Мура“ до ТП „Липа“ по съществуващо трасе на съществуващия кабел в междублоковото пространство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4-01-10T14:20:00Z</dcterms:modified>
  <cp:revision>32</cp:revision>
  <dc:subject/>
  <dc:title>ОБЯВА</dc:title>
</cp:coreProperties>
</file>