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Реконструкция и подмяна кабели ниско напрежение към ТП „Гимназия“ – гр. Кубрат, общ. Кубрат, обл. Разград, с обща дължина на трасето 159 м. Началото на трасето е от ТНН на ТП „Гимназия“ по съществуващо трасе на съществуващия кабел, пресича ул. „Гагарин“ и преминава по северния тротоар на ул. „Цар Освободител“ до съществуваща касета РК-2 ТП „Гагарин“ Кубрат . За обекта е изготвен съгласуван проект и ще бъде получено Разрешение за строеж по реда на ЗУТ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4-01-10T13:37:00Z</dcterms:modified>
  <cp:revision>30</cp:revision>
  <dc:subject/>
  <dc:title>ОБЯВА</dc:title>
</cp:coreProperties>
</file>