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</w:rPr>
        <w:t xml:space="preserve">Изграждане на паралелен клон на съществуващ клон „Б“ на въздушна мрежа ниско напрежение (НН) от табло НН на СТП1 Брестовене, общ. Завет, обл. Разград за обект „Стопанска постройка – увеличаване на мощност“ с. Брестовене, общ. Завет, обл. Разград, ул. „Иван Вазов“ № 9, кв. 19, УПИ </w:t>
      </w:r>
      <w:r>
        <w:rPr>
          <w:rFonts w:cs="Arial" w:ascii="Arial" w:hAnsi="Arial"/>
          <w:b/>
          <w:lang w:val="en-US"/>
        </w:rPr>
        <w:t>X-</w:t>
      </w:r>
      <w:r>
        <w:rPr>
          <w:rFonts w:cs="Arial" w:ascii="Arial" w:hAnsi="Arial"/>
          <w:b/>
        </w:rPr>
        <w:t>657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Завет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4-08-27T16:50:00Z</dcterms:modified>
  <cp:revision>36</cp:revision>
  <dc:subject/>
  <dc:title>О Б Я ВА</dc:title>
</cp:coreProperties>
</file>