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  <w:lang w:val="en-US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Реконструкция на мрежа ниско напрежение от ТП „Сливница“, клон А, гр. Разград, Община Разград, обл. Разград. Мрежата е разположена по тротоарната час на улиците: «Перистър», «Велико Търново», «Марица», «Сливница».  За обекта е изготвен съгласуван проект и ще бъде получено Разрешение за строеж по реда на ЗУТ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3-12-08T11:23:00Z</dcterms:modified>
  <cp:revision>30</cp:revision>
  <dc:subject/>
  <dc:title>ОБЯВА</dc:title>
</cp:coreProperties>
</file>