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на кабелна мрежа ниско напрежение от ТП „Огоста“ до разпределителна касета пред ПИ 63427.2.2827, гр. Русе – с обща дължина на трасето 134 м. Основната част на трасето е в северния тротоар по ул. „Огоста“ и западния по ул. „Стефан Стамболов“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усе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3-01-23T08:41:00Z</dcterms:modified>
  <cp:revision>27</cp:revision>
  <dc:subject/>
  <dc:title>ОБЯВА</dc:title>
</cp:coreProperties>
</file>