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на кабелна мрежа ниско напрежение от ТП „Младост“ и нова кабелна мрежа ниско напрежение (КМрНН) от нова разпределителна касета (РК)   пред ПИ 61710.505.198 до нова РК пред ПИ 61710.505.185 до кабелна кутия (КК) пред ПИ и кабелна линия ниско напрежение (КЛ НН) от РК пред ПИ 61710.505.185 до кабелна кутия пред ПИ61710.505184, гр. Разград, Община Разград, обл. Разград, с обща дължина на трасето 157 м. Началото на трасето е от кабелен шкаф до бензиностанцията на ул. „Перистър“, завива на Запад и достига до ДАИ Разград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3-01-25T07:20:00Z</dcterms:modified>
  <cp:revision>29</cp:revision>
  <dc:subject/>
  <dc:title>ОБЯВА</dc:title>
</cp:coreProperties>
</file>