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СЪОБЩЕНИЕ ОТ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„ЕЛЕКТРОРАЗПРЕДЕЛЕНИЕ СЕВЕР” АД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>На основание чл. 4, ал.2 от Наредбата за условията и реда за извършване на оценка на въздействието върху околната среда на инвестиционни намерения за строителство, дейности и технологии /ДВ бр. 25/2003 г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ЕЛЕКТРОРАЗПРЕДЕЛЕНИЕ СЕВЕР” 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ЯВА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firstLine="720"/>
        <w:jc w:val="both"/>
        <w:rPr>
          <w:sz w:val="22"/>
          <w:szCs w:val="22"/>
        </w:rPr>
      </w:pPr>
      <w:r>
        <w:rPr>
          <w:vanish/>
          <w:sz w:val="22"/>
          <w:szCs w:val="22"/>
        </w:rPr>
        <w:t xml:space="preserve">За инвестиционно намерение: </w:t>
      </w:r>
      <w:r>
        <w:rPr>
          <w:sz w:val="22"/>
          <w:szCs w:val="22"/>
        </w:rPr>
        <w:t>всички заинтересовани физически и юридически лица, че има инвестиционно намерение за изграждане на обект от Инвестиционна програма: Реконструкция на кабелна линия ниско напрежение (КЛНН) от ТП№2 Гара Разград до съществуващ обект: „Жилищна сграда – многофамилна</w:t>
      </w:r>
      <w:r>
        <w:rPr>
          <w:sz w:val="22"/>
          <w:szCs w:val="22"/>
          <w:lang w:val="en-US"/>
        </w:rPr>
        <w:t xml:space="preserve">”, </w:t>
      </w:r>
      <w:r>
        <w:rPr>
          <w:sz w:val="22"/>
          <w:szCs w:val="22"/>
        </w:rPr>
        <w:t>с идентификатор 61710.506.31.1, гр. Разград, кв. Гарова промишлена зона, Община Разград, обл. Разград – с обща дължина на трасето 246 м. Трасето е в сервитута на съществуващ кабел между ТП №2 Гара Разград и ТП „ЖП гара“ гара Разград. За обекта е изготвен съгласуван проект и ще бъде получено Разрешение за строеж по реда на ЗУТ.</w:t>
      </w:r>
    </w:p>
    <w:p>
      <w:pPr>
        <w:pStyle w:val="Normal"/>
        <w:ind w:firstLine="720"/>
        <w:jc w:val="both"/>
        <w:rPr>
          <w:vanish/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сички, които желаят да изразят мнение и становища, могат да го направят писмено в Община Разград или в РИОСВ – Русе, „Придунавски булевард”, №20, пощенски код 7000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843" w:hanging="283"/>
    </w:pPr>
    <w:rPr>
      <w:rFonts w:ascii="Arial" w:hAnsi="Arial" w:cs="Arial"/>
      <w:szCs w:val="18"/>
    </w:rPr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60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37:00Z</dcterms:created>
  <dc:creator>i8165</dc:creator>
  <dc:description/>
  <cp:keywords/>
  <dc:language>en-US</dc:language>
  <cp:lastModifiedBy>Lazarov, Ivan</cp:lastModifiedBy>
  <cp:lastPrinted>2015-07-06T12:51:00Z</cp:lastPrinted>
  <dcterms:modified xsi:type="dcterms:W3CDTF">2023-01-25T07:21:00Z</dcterms:modified>
  <cp:revision>31</cp:revision>
  <dc:subject/>
  <dc:title>ОБЯВА</dc:title>
</cp:coreProperties>
</file>