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Изграждане на кабелни линии ниско напрежение (КлНН) от мястото на разкъсване на съществуваща КлНН в участъка на БКТП „Скопие“ гр. Разград и шкаф, кабелен (ШК) № 22 до новомонтиран ШК на границата на имот ПИ 61710.505.722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От новомонтирания ШК да се изгради КлНН до новомонтирана разпределителна кутия (РК) на границата на имот </w:t>
      </w:r>
      <w:r>
        <w:rPr>
          <w:rFonts w:cs="Arial" w:ascii="Arial" w:hAnsi="Arial"/>
          <w:b/>
          <w:lang w:eastAsia="de-DE"/>
        </w:rPr>
        <w:t>ПИ 61710.</w:t>
      </w:r>
      <w:r>
        <w:rPr>
          <w:rFonts w:cs="Arial" w:ascii="Arial" w:hAnsi="Arial"/>
          <w:b/>
          <w:lang w:val="en-US" w:eastAsia="de-DE"/>
        </w:rPr>
        <w:t>505.</w:t>
      </w:r>
      <w:r>
        <w:rPr>
          <w:rFonts w:cs="Arial" w:ascii="Arial" w:hAnsi="Arial"/>
          <w:b/>
          <w:lang w:eastAsia="de-DE"/>
        </w:rPr>
        <w:t>7443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3-10-12T12:07:00Z</dcterms:modified>
  <cp:revision>34</cp:revision>
  <dc:subject/>
  <dc:title>О Б Я ВА</dc:title>
</cp:coreProperties>
</file>